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10</w:t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ind w:left="284" w:righ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улич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й се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лицы имени Владимира Цыгония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7371" w:leader="none"/>
        </w:tabs>
        <w:autoSpaceDE w:val="true"/>
        <w:spacing w:lineRule="auto" w:line="276"/>
        <w:ind w:left="284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на основании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решения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 от 31.07.2023 №1), в целях увековечения памяти</w:t>
      </w:r>
      <w:r>
        <w:rPr>
          <w:rFonts w:cs="Times New Roman" w:ascii="Times New Roman" w:hAnsi="Times New Roman"/>
          <w:color w:val="FF0000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воинов, погибших в ходе проведения специальной военной операции в Украине, на территории муниципального образования городской 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widowControl/>
        <w:autoSpaceDE w:val="true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widowControl/>
        <w:autoSpaceDE w:val="true"/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0"/>
          <w:szCs w:val="20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воить наименование элементу улично </w:t>
      </w:r>
      <w:r>
        <w:rPr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рожной сети </w:t>
      </w:r>
      <w:r>
        <w:rPr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лицы имени Владимира Цыгония в городском округе Евпатория, г. Евпатория, согласно графическим материалам. Приложение №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284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2. Поручить отделу архитектуры и градостроительства администрации города Евпатории Республики Крым внести в государственный адресный реестр федеральной информационной адресной системы адрес: Российская Федерация, Республика Крым, городской округ Евпатория, г. Евпатория, улица Владимира Цыгония.</w:t>
      </w:r>
    </w:p>
    <w:p>
      <w:pPr>
        <w:pStyle w:val="Normal"/>
        <w:widowControl/>
        <w:autoSpaceDE w:val="true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Демидову Е.В.</w:t>
      </w:r>
    </w:p>
    <w:p>
      <w:pPr>
        <w:pStyle w:val="Normal"/>
        <w:widowControl/>
        <w:autoSpaceDE w:val="true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widowControl/>
        <w:autoSpaceDE w:val="true"/>
        <w:ind w:left="284" w:right="-8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                                              </w:t>
        <w:tab/>
        <w:tab/>
        <w:t xml:space="preserve">             Э.М. Леонова</w:t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08:39:00Z</dcterms:modified>
  <cp:revision>513</cp:revision>
  <dc:subject/>
  <dc:title/>
</cp:coreProperties>
</file>